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ind w:left="-360" w:right="-180" w:hanging="0"/>
        <w:jc w:val="center"/>
        <w:rPr/>
      </w:pPr>
      <w:r>
        <w:rPr>
          <w:b/>
          <w:bCs/>
          <w:sz w:val="22"/>
          <w:szCs w:val="22"/>
          <w:lang w:bidi="ar-JO"/>
        </w:rPr>
        <w:t>Department of English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tbl>
      <w:tblPr>
        <w:bidiVisual w:val="true"/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461"/>
        <w:gridCol w:w="2392"/>
      </w:tblGrid>
      <w:tr>
        <w:trPr>
          <w:trHeight w:val="570" w:hRule="atLeast"/>
          <w:cantSplit w:val="true"/>
        </w:trPr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right="-36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ind w:left="-360"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Answers and Marks Distributio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 : 2012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 Fir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</w:rPr>
              <w:t>Module No.:</w:t>
            </w:r>
            <w:r>
              <w:rPr>
                <w:b w:val="false"/>
                <w:bCs w:val="fals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1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ule Title: Listening and Spea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or's Name : Dr. Mohammad Aljayyous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</w:rPr>
              <w:t>Examination</w:t>
            </w:r>
            <w:r>
              <w:rPr>
                <w:b/>
                <w:bCs/>
                <w:rtl w:val="true"/>
              </w:rPr>
              <w:t xml:space="preserve"> :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odel Answer</w:t>
      </w:r>
      <w:r>
        <w:rPr>
          <w:b/>
          <w:bCs/>
          <w:sz w:val="28"/>
          <w:szCs w:val="28"/>
          <w:rtl w:val="true"/>
          <w:lang w:bidi="ar-JO"/>
        </w:rPr>
        <w:t xml:space="preserve"> :                                                                                                                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080"/>
      </w:tblGrid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odel Answer 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Question</w:t>
            </w:r>
          </w:p>
        </w:tc>
      </w:tr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age A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</w:t>
            </w:r>
          </w:p>
          <w:p>
            <w:pPr>
              <w:pStyle w:val="Normal"/>
              <w:bidi w:val="0"/>
              <w:ind w:left="36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ssage B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36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6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val="en-GB"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SY"/>
              </w:rPr>
            </w:r>
          </w:p>
          <w:p>
            <w:pPr>
              <w:pStyle w:val="Normal"/>
              <w:ind w:left="1080" w:right="360" w:hanging="0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A. </w:t>
            </w:r>
            <w:r>
              <w:rPr>
                <w:rStyle w:val="Style91"/>
                <w:rFonts w:eastAsia="Malgun Gothic" w:cs="Arial" w:ascii="Arial" w:hAnsi="Arial"/>
                <w:color w:val="000000"/>
                <w:sz w:val="24"/>
                <w:szCs w:val="24"/>
                <w:lang w:eastAsia="ko-KR"/>
              </w:rPr>
              <w:t>When I was in middle school, my class took a week-long camping trip to a beach island. There were no paved roads on this island and the parts that were not beach were mostly marsh and forest. As we were hiking, I realized that I left some of my things where we ate lunch, which was a mile or two behind us already. I told the teacher about my things and she told me to go get them. I had to walk through a mile of strange marshes and beach by myself to get my things back, but I realized how strong I was afterward. As a young child, I realized how I could persist through hardship and how strong I could be if I really had to.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B. </w:t>
            </w:r>
            <w:r>
              <w:rPr>
                <w:rStyle w:val="Style201"/>
                <w:rFonts w:eastAsia="Malgun Gothic"/>
                <w:color w:val="000000"/>
                <w:sz w:val="24"/>
                <w:szCs w:val="24"/>
                <w:lang w:eastAsia="ko-KR"/>
              </w:rPr>
              <w:t>The person I have missed the most would be my wife. My wife is always there to support me and to look after me. When I am walking out the door to work and I haven’t realized that I forgot my lunch, she will always remember and run out to hand it to me to make sure that I won’t leave without it. When I am doing homework at home and think that I can’t go on any longer, she will come and comfort me and give me confidence again to persist. When I am working at home, she will always come to check if I have something to drink with me. If I went on a long journey and could not take her with me, she would be the one I would miss the most.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  <w:t xml:space="preserve">   </w:t>
      </w:r>
    </w:p>
    <w:sectPr>
      <w:type w:val="nextPage"/>
      <w:pgSz w:w="11906" w:h="16838"/>
      <w:pgMar w:left="900" w:right="1106" w:gutter="0" w:header="0" w:top="3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1">
    <w:name w:val="style91"/>
    <w:basedOn w:val="DefaultParagraphFont"/>
    <w:qFormat/>
    <w:rPr>
      <w:sz w:val="36"/>
      <w:szCs w:val="36"/>
    </w:rPr>
  </w:style>
  <w:style w:type="character" w:styleId="Style201">
    <w:name w:val="style201"/>
    <w:basedOn w:val="DefaultParagraphFont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daja001</dc:creator>
  <dc:description/>
  <cp:keywords/>
  <dc:language>en-US</dc:language>
  <cp:lastModifiedBy>HHassan</cp:lastModifiedBy>
  <cp:lastPrinted>2012-11-18T13:34:00Z</cp:lastPrinted>
  <dcterms:modified xsi:type="dcterms:W3CDTF">2012-11-20T06:55:00Z</dcterms:modified>
  <cp:revision>2</cp:revision>
  <dc:subject/>
  <dc:title>   بسم الله الرحمن الرحيم</dc:title>
</cp:coreProperties>
</file>